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ind w:left="283" w:right="5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РАССМОТРЕНО</w:t>
      </w:r>
    </w:p>
    <w:p>
      <w:pPr>
        <w:pStyle w:val="TextBodyIndent"/>
        <w:keepNext w:val="true"/>
        <w:keepLines/>
        <w:ind w:left="283" w:right="5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на собрании трудового коллектива </w:t>
      </w:r>
    </w:p>
    <w:p>
      <w:pPr>
        <w:pStyle w:val="TextBodyIndent"/>
        <w:keepNext w:val="true"/>
        <w:keepLines/>
        <w:ind w:left="283" w:right="52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МОУ СОШ № 2 г. Гвардейска,  </w:t>
      </w:r>
    </w:p>
    <w:p>
      <w:pPr>
        <w:pStyle w:val="TextBody"/>
        <w:keepNext w:val="true"/>
        <w:keepLines/>
        <w:ind w:right="52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«___» _____ 200__ г</w:t>
      </w:r>
    </w:p>
    <w:p>
      <w:pPr>
        <w:pStyle w:val="Heading3"/>
        <w:jc w:val="center"/>
        <w:rPr>
          <w:iCs/>
          <w:sz w:val="22"/>
          <w:szCs w:val="22"/>
        </w:rPr>
      </w:pPr>
      <w:r>
        <w:rPr/>
        <w:t xml:space="preserve">Положение </w:t>
      </w:r>
    </w:p>
    <w:p>
      <w:pPr>
        <w:pStyle w:val="Heading3"/>
        <w:jc w:val="center"/>
        <w:rPr>
          <w:iCs/>
          <w:sz w:val="22"/>
          <w:szCs w:val="22"/>
        </w:rPr>
      </w:pPr>
      <w:r>
        <w:rPr/>
        <w:t xml:space="preserve">об Управляющем совете муниципального </w:t>
      </w:r>
    </w:p>
    <w:p>
      <w:pPr>
        <w:pStyle w:val="Heading3"/>
        <w:jc w:val="center"/>
        <w:rPr>
          <w:iCs/>
          <w:sz w:val="22"/>
          <w:szCs w:val="22"/>
        </w:rPr>
      </w:pPr>
      <w:r>
        <w:rPr/>
        <w:t xml:space="preserve">образовательного учреждения средней общеобразовательной </w:t>
      </w:r>
    </w:p>
    <w:p>
      <w:pPr>
        <w:pStyle w:val="Heading3"/>
        <w:jc w:val="center"/>
        <w:rPr>
          <w:iCs/>
          <w:sz w:val="22"/>
          <w:szCs w:val="22"/>
        </w:rPr>
      </w:pPr>
      <w:r>
        <w:rPr/>
        <w:t xml:space="preserve">школы </w:t>
      </w:r>
      <w:r>
        <w:rPr>
          <w:iCs/>
          <w:sz w:val="28"/>
          <w:szCs w:val="28"/>
        </w:rPr>
        <w:t>№ 2 г. Гвардейска</w:t>
      </w:r>
    </w:p>
    <w:p>
      <w:pPr>
        <w:pStyle w:val="TextBody"/>
        <w:ind w:right="52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Управляющий совет муниципального образовательного учреждения средней общеобразовательной школы № 2 г. Гвардейска является коллегиальным органом управления образовательного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правляющий совет (далее – Совет) руководствуется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 Конституцией Российской Федераци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.2.2 Законом РФ «Об образовании», иными действующими федеральными кодексами   и законам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 Типовым положением об общеобразовательном учреждени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 Указами Президента и Постановлениями Правительства Российской Федераци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 Уставом, законами и иными нормативными правовыми актам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1.2.6 Уставом,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 Уставом образовательного учреждения и настоящим Положением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1.Определение основных направлений (программы) развития общеобразовательного учреждени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2.Защита и содействие в реализации прав и законных интересов участников образовательного процесс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5.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6.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7.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я Управляющего совета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Управляющий совет: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Принимает Устав образовательного учреждения, изменения и дополнения к нему с последующим представлением Учредителю для утверждения и регистрации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развития образовательного учреждени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нимает решения о введении (отмене) единой в период занятий формы одежды для обучающихся образовательного учреждения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органами местного самоуправления годовой календарный учебный график образовательного учреждени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Принимает локальные  акты образовательного учреждения, отнесенные Уставом к его компетенци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выбор учебников из числа рекомендованных (допущенных) Министерством образования и науки РФ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б исключении обучающегося из ОУ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атривает жалобы и заявления обучающихся, родителей (законных представителей) на действия (бездействие) педагогических, административных, технических работников ОУ, осуществляет защиту прав участников образовательного процесса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ивлечению внебюджетных средств для обеспечения деятельности и развития Школы, определяет направления и порядок их расходования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Принимает по представлению руководителя ОУ бюджетную заявку, смету расходов бюджетного финансирования и смету расходования средств, полученных ОУ от уставной приносящей доход деятельности и из иных внебюджетных источников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Согласовывает сдачу в аренду ОУ закрепленных за ним объектов собственности и определяет существенные условия договора аренды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отчет руководителя ОУ по итогам учебного года и финансового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Осуществляет контроль за соблюдением здоровых и безопасных условий обучения и воспитания в ОУ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Ходатайствует, при наличии оснований, перед руководителем ОУ о расторжении трудового договора с педагогическими работниками и работниками из числа административного, технического состав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Ходатайствует, при наличии оснований, перед Учредителем о награждении, премировании, о других поощрениях руководителя ОУ, а также о принятии к нему мер дисциплинарного воздействия, о расторжении с ним трудового договора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Учредителю и общественности ежегодные отчеты ОУ по итогам учебного года и финансового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зменения и дополнения в настоящее Положени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формирование Управляющего совета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Совет создается в составе не менее 15 и не более 25 членов с использованием процедур выборов, назначения и кооптаци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Конференция родителей (законных представителей) учеников начальной школы;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Конференция родителей (законных представителей) учеников школы 2 – 3 ступени,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ципу 1 участник конференции – 1 голос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Делегаты на конференции родителей избираются на родительских собраниях классов соответствующих ступеней по принципу - один делегат от одного  класс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По итогам выборов в Совет входят 2 представителя родителей школы 1-й ступени, 2 представителя от родителей школы 2-й ступени, 2 представителя от родителей школы 3-й ступен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по одному представителю от обучающихся 9 - 10-х классов. Члены Совета из числа обучающихся избираются на общем собрании обучающихся  9 - 10-х классов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овета из числа обучающихся составляет 2 человека, по одному от 9 и 10-х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 числа работников образовательного учреждения избираются: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1. Общим собранием работников школы 1 ступени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2. Общим собранием работников школы 2 – 3 ступени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членов Совета из числа работников школы составляет 3 человека (1 – от работников начальной школы, 2 – от работников школы 2 – 3-й ступени)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Количество членов Совета из числа работников ОУ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голосования (тайное или открытое) утверждает каждая из вышеперечисленных конференций (собраний)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 - 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 - 3.4 настоящего Положения в срок не позднее трех месяцев со дня истечения срока полномочий предыдущего состава Совет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по должности входит руководитель ОУ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руководителя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: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збирает из своего состава председателя комиссии и секретаря;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- 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- составляет список избранных членов Совета и направляет его руководителю ОУ для представления Учредителю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Руководитель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На первом заседании Совета избирается председательствующий на заседании и секретарь заседани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е члены Совета вправе кооптировать в свой состав 4-5 членов из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ооптации членов Совета определяется Советом самостоятельно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руководителю ОУ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Советом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Представитель учредителя, обучающиеся, руководитель и работники ОУ не могут быть избраны Председателем Совет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Председатель Совета планирует и организует его работу, готовит заседания Совета и председательствует на них, обеспечивает на заседании ведение протокола. Подписывает решения Совета, контролирует их выполнение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Для ведения текущих дел члены Совета избирают из своего состава секретаря Совета, который ведет протокол заседаний Совета, другую  документацию Совета, участвует в подготовке заседаний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овета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имеет не менее одного приемного дня в неделю, председатель Совета один приемный день не реже 1 раза в месяц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читаются правомочными, если на заседании Совета присутствовало более половины его членов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Решения Совета принимаются большинством голосов присутствующих членов Совета, а по вопросам, определенным Уставом, квалифицированным большинством (2\3) голосов и оформляются в виде решения Управляющего совет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ведется протокол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оформляется не позднее 5 дней после его проведения и ведется в унифицированной форме согласно приказу министра образования. В протоколе заседания Совета указываются: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исутствующих на заседании;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 и итоги голосования по ним,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ветом решения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Члены Совета работают на общественных началах. ОУ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 приносящей доходы деятельности и из внебюджетных источников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руководителя ОУ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Совета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Для подготовки материалов к заседаниям Совета и выработки проектов решений, а также для более тесной связи с деятельностью ОУ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ОУ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TextBody"/>
        <w:tabs>
          <w:tab w:val="clear" w:pos="708"/>
          <w:tab w:val="left" w:pos="945" w:leader="none"/>
          <w:tab w:val="left" w:pos="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омиссий носят рекомендательный характер. Члены комиссий, не являющиеся членами Совета, вправе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тветственность членов Совета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 имеет право:</w:t>
      </w:r>
    </w:p>
    <w:p>
      <w:pPr>
        <w:pStyle w:val="TextBody"/>
        <w:tabs>
          <w:tab w:val="clear" w:pos="708"/>
          <w:tab w:val="left" w:pos="945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TextBody"/>
        <w:tabs>
          <w:tab w:val="clear" w:pos="708"/>
          <w:tab w:val="left" w:pos="945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TextBody"/>
        <w:tabs>
          <w:tab w:val="clear" w:pos="708"/>
          <w:tab w:val="left" w:pos="945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;</w:t>
      </w:r>
    </w:p>
    <w:p>
      <w:pPr>
        <w:pStyle w:val="TextBody"/>
        <w:tabs>
          <w:tab w:val="clear" w:pos="708"/>
          <w:tab w:val="left" w:pos="945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ОУ (кроме членов Совета из числа работников и обучающихся образовательного учреждения);</w:t>
      </w:r>
    </w:p>
    <w:p>
      <w:pPr>
        <w:pStyle w:val="TextBody"/>
        <w:tabs>
          <w:tab w:val="clear" w:pos="708"/>
          <w:tab w:val="left" w:pos="945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рочно выйти из состава Совета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обязан:</w:t>
      </w:r>
    </w:p>
    <w:p>
      <w:pPr>
        <w:pStyle w:val="TextBody"/>
        <w:tabs>
          <w:tab w:val="clear" w:pos="708"/>
          <w:tab w:val="left" w:pos="945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TextBody"/>
        <w:tabs>
          <w:tab w:val="clear" w:pos="708"/>
          <w:tab w:val="left" w:pos="945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утствовать на всех заседаниях Управляющего совета, не пропускать без уважительной причины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быть выведен решением Совета из состава Совета за: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уск более двух заседаний Совета без уважительной причины;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аморального проступка, несовместимого с членством в Совете;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противоправных действий, несовместимых с членством в Совете.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бщеобразовательного учреждения вправе распустить Совет, если: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т не проводит своих заседаний в течение более полугода;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чредителя о роспуске Совета может быть оспорено в суде. </w:t>
      </w:r>
    </w:p>
    <w:p>
      <w:pPr>
        <w:pStyle w:val="TextBody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Совет образуется в новом составе в порядке, определенном п. 3.4 настоящего Положения в течение трех месяцев со дня издания Учредителем акта о его роспуске. В указанный срок не включается время судебного производства по делу  в случае обжалования решения о роспуске Совета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ровень 1"/>
    <w:basedOn w:val="Heading1"/>
    <w:qFormat/>
    <w:pPr>
      <w:numPr>
        <w:ilvl w:val="0"/>
        <w:numId w:val="2"/>
      </w:numPr>
      <w:spacing w:before="24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25:00Z</dcterms:created>
  <dc:creator>Bill Gates</dc:creator>
  <dc:description/>
  <cp:keywords/>
  <dc:language>en-US</dc:language>
  <cp:lastModifiedBy>Bill Gates</cp:lastModifiedBy>
  <dcterms:modified xsi:type="dcterms:W3CDTF">2007-10-12T12:26:00Z</dcterms:modified>
  <cp:revision>2</cp:revision>
  <dc:subject/>
  <dc:title/>
</cp:coreProperties>
</file>